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5  годы» </w:t>
      </w:r>
      <w:r>
        <w:rPr>
          <w:b/>
          <w:sz w:val="28"/>
          <w:szCs w:val="28"/>
        </w:rPr>
        <w:t>за 9 месяцев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21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20.03.2023 года   № 16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0.03.2023 года   № 164 «О внесении изменений в решение  от 21.07.2022 № 127 «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, сведений о доходах, расходах, об имуществе и обязательствах имущественного характера»»;</w:t>
            </w:r>
          </w:p>
          <w:p>
            <w:pPr>
              <w:pStyle w:val="ConsPlusTitl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решение районного Совета Алексеевского муниципального района от 09.02.2023 года   № 154 «О замещении должностей муниципальной службы в Алексеевском муниципальном районе Республики Татарстан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»;</w:t>
            </w:r>
          </w:p>
          <w:p>
            <w:pPr>
              <w:pStyle w:val="21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30.06.2023 года   № 17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й службе в Алексеевском муниципальном районе Республики Татарстан утвержденное решением </w:t>
            </w:r>
          </w:p>
          <w:p>
            <w:pPr>
              <w:pStyle w:val="21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ного Совета Алексеевского муниципального района Республики Татарстан от 14 сентября 2018 года № 193 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первом полугодии  2023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Внедрены и используются в деятельности подразделений по профилактике коррупционных и иных правонарушений следующие информационные ресурсы и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пьютерные программы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1.</w:t>
              <w:tab/>
              <w:t xml:space="preserve">Доступ через интернет посредством установления доступа к разделам сайта ФНС России, содержащим открытые и общедоступные сведения Единого государственного реестра юридических лиц (ЮГРЮЛ) и  Единого государственного реестра индивидуальных предпринимателей (ЕГРИП)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2.</w:t>
              <w:tab/>
              <w:t>Установлена программа «Единая информационная кадровая система».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3. При  предоставлении сведений о доходах, расходах, об имуществе  и обязательствах имущественного характера лиц, замещающих должности муниципальной службы и муниципальные должности используется специальное программное обеспечение «Справка БК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проведено 13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3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15  проекта нормативно-правовых актов и  215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28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5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7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ind w:firstLine="31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3 год.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7:00Z</dcterms:created>
  <dc:creator>user</dc:creator>
  <dc:description/>
  <dc:language>en-US</dc:language>
  <cp:lastModifiedBy>Анна</cp:lastModifiedBy>
  <cp:lastPrinted>2014-12-08T10:07:00Z</cp:lastPrinted>
  <dcterms:modified xsi:type="dcterms:W3CDTF">2023-10-11T10:31:00Z</dcterms:modified>
  <cp:revision>4</cp:revision>
  <dc:subject/>
  <dc:title>АДМИНИСТРАЦИЯ   ГОРОДА   КОТОВСКА</dc:title>
</cp:coreProperties>
</file>